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4» сентября 2020  года </w:t>
        <w:tab/>
        <w:tab/>
        <w:tab/>
        <w:tab/>
        <w:tab/>
        <w:t xml:space="preserve">                   № 106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bCs w:val="false"/>
          <w:szCs w:val="28"/>
        </w:rPr>
        <w:t xml:space="preserve">О </w:t>
      </w:r>
      <w:r>
        <w:rPr>
          <w:caps w:val="false"/>
          <w:smallCaps w:val="false"/>
          <w:szCs w:val="28"/>
        </w:rPr>
        <w:t>социальной поддержке детей</w:t>
      </w:r>
    </w:p>
    <w:p>
      <w:pPr>
        <w:pStyle w:val="Style19"/>
        <w:ind w:left="0" w:hanging="0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 xml:space="preserve">за особые достижения в олимпиадном движении и </w:t>
      </w:r>
    </w:p>
    <w:p>
      <w:pPr>
        <w:pStyle w:val="Style19"/>
        <w:ind w:left="0" w:hanging="0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научно-исследовательской работе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ероприятия 4.02 подпрограммы 1 «Дополнительные меры социальной поддержки и социальной помощи отдельным категориям населения города Твери» муниципальной программы города Твери «Социальная поддержка населения города Твери» на 2015-2020 годы, утвержденной постановлением Администрации города Твери от 30.10.2014 № 1390, руководствуясь Уставом города Твер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lang w:bidi="ru-RU"/>
        </w:rPr>
        <w:t>Утвердить Положение о социальной поддержке детей за особые достижения в олимпиадном движении и научно-исследовательской работе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          </w:t>
        <w:tab/>
        <w:t xml:space="preserve">                                                         А.В. Огоньков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b/>
      <w:bCs/>
      <w:smallCaps/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1:00Z</dcterms:created>
  <dc:creator>ADA</dc:creator>
  <dc:description/>
  <dc:language>en-US</dc:language>
  <cp:lastModifiedBy>Ким Екатерина Игоревна</cp:lastModifiedBy>
  <cp:lastPrinted>2020-05-14T15:46:00Z</cp:lastPrinted>
  <dcterms:modified xsi:type="dcterms:W3CDTF">2020-09-24T14:21:00Z</dcterms:modified>
  <cp:revision>3</cp:revision>
  <dc:subject/>
  <dc:title/>
</cp:coreProperties>
</file>